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LandesArmutsKonferenz Baden-Württemberg LAK-B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etzwerk 1  Basisorganisationen/Initiativen – Netzwerk 2  Wohlfahrtsverbände, DGB-BaWü und Tafel e. V. BaW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Aktionswoche  Baden Württemberg 2019: „Armut bedroht alle“ – „Der Mensch ist mehr als eine Zahl“ , 14.10.2019 – 20.10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and 01.08.2019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Wochenübersicht über Veranstaltungen der Gemeinsamen Landesarmutskonferenz LAK-BW </w:t>
      </w:r>
    </w:p>
    <w:p>
      <w:pPr>
        <w:pStyle w:val="Normal"/>
        <w:rPr/>
      </w:pPr>
      <w:r>
        <w:rPr/>
        <w:t>(Alle hier genannten Veranstaltungen finden in Stuttgart statt, weitere Aktivitäten in den Regionen Baden-Württemberg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ag, 14.10.2019, 11 Uhr, Pressesaal der Landespressekonferenz im Landtag BaWü, Adenauerstr. 3</w:t>
      </w:r>
    </w:p>
    <w:p>
      <w:pPr>
        <w:pStyle w:val="Normal"/>
        <w:rPr/>
      </w:pPr>
      <w:r>
        <w:rPr/>
        <w:t>„</w:t>
      </w:r>
      <w:r>
        <w:rPr/>
        <w:t>Öffentliche Pressekonferenz“ mit Akteuren des Netzwerkes 1 und des Netzwerkes 2 der Gemeinsamen Landesarmutskonferenz Baden-Württemberg</w:t>
      </w:r>
    </w:p>
    <w:p>
      <w:pPr>
        <w:pStyle w:val="Normal"/>
        <w:rPr/>
      </w:pPr>
      <w:r>
        <w:rPr/>
        <w:t>- Informationen und Darlegungen zur 16. Aktionswoche Baden-Württemberg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nstag, 15.10.2019, 18 Uhr, in den Räumen der Landeszentrale für Politische Bildung Baden-Württemberg lpb, Lautenschlagerstr. 20</w:t>
      </w:r>
    </w:p>
    <w:p>
      <w:pPr>
        <w:pStyle w:val="Normal"/>
        <w:rPr/>
      </w:pPr>
      <w:r>
        <w:rPr/>
        <w:t>Gemeinsame Veranstaltung von LAK-BW und der Landeszentrale lpb:</w:t>
      </w:r>
    </w:p>
    <w:p>
      <w:pPr>
        <w:pStyle w:val="Normal"/>
        <w:rPr/>
      </w:pPr>
      <w:r>
        <w:rPr/>
        <w:t>Vortrag und Diskussion mit Phillip Lücking, Universität Kassel:</w:t>
      </w:r>
    </w:p>
    <w:p>
      <w:pPr>
        <w:pStyle w:val="Normal"/>
        <w:rPr/>
      </w:pPr>
      <w:r>
        <w:rPr/>
        <w:t>„</w:t>
      </w:r>
      <w:r>
        <w:rPr/>
        <w:t>Algorithmen und wachsende soziale Ungleichheit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twoch, 16.10.2019, 10.00 Uhr, Vesperkirche St. Leonhard in Stuttgart, Leonhardsplatz 26</w:t>
      </w:r>
    </w:p>
    <w:p>
      <w:pPr>
        <w:pStyle w:val="Normal"/>
        <w:rPr/>
      </w:pPr>
      <w:r>
        <w:rPr/>
        <w:t>(Projekttag der LAK-BW, der Evang. Diakonie/Vesperkirche/Leonhardskirche Stuttgart und der Kath. Kirchengemeinde St. Maria Stuttgart</w:t>
      </w:r>
    </w:p>
    <w:p>
      <w:pPr>
        <w:pStyle w:val="Normal"/>
        <w:rPr/>
      </w:pPr>
      <w:r>
        <w:rPr/>
        <w:t>„</w:t>
      </w:r>
      <w:r>
        <w:rPr/>
        <w:t>Ratschlag von betroffenen Menschen in der Aktionswoche Ba Wü 2019 „Armut bedroht alle. – Der Mensch ist mehr als eine Zahl“</w:t>
      </w:r>
    </w:p>
    <w:p>
      <w:pPr>
        <w:pStyle w:val="Normal"/>
        <w:rPr/>
      </w:pPr>
      <w:r>
        <w:rPr/>
        <w:t>(Einstieg, Grusswort Landes-Sozialministerium, Arbeitsgruppen, Meditation, Soziale Aktion in Planu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nerstag, 17.10.2019, 10 Uhr, Duale Hochschule Stuttgart, Sozialwesen, Stuttgart, Rotebühlstr. 131</w:t>
      </w:r>
    </w:p>
    <w:p>
      <w:pPr>
        <w:pStyle w:val="Normal"/>
        <w:rPr/>
      </w:pPr>
      <w:r>
        <w:rPr/>
        <w:t>Fachtag der Volkshochschule Baden-Württemberg: „Politische Bildung von und mit Menschen in prekären Lebenslagen – Erfahrungen im Rahmen des Fokusgruppenprojektes“</w:t>
      </w:r>
    </w:p>
    <w:p>
      <w:pPr>
        <w:pStyle w:val="Normal"/>
        <w:rPr/>
      </w:pPr>
      <w:r>
        <w:rPr/>
        <w:t>(Kooperationsprojekt LAK-BW, DH Stuttgart und VHS BaW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itag, 18.10.2019, 10.30 Uhr, Cafe Tempus, Haus der Geschichte, Konrad-Adenauer-Strasse, Stuttgart</w:t>
      </w:r>
    </w:p>
    <w:p>
      <w:pPr>
        <w:pStyle w:val="Normal"/>
        <w:rPr/>
      </w:pPr>
      <w:r>
        <w:rPr/>
        <w:t xml:space="preserve">Gemeinsame der Veranstaltung der LAK-BW : &gt;Landespolitisches Gespräch in der Aktionswoche&lt; zu „Politische Bildung/Lebenslanges Lernen: Der Mensch ist mehr als eine Zahl – Was dann?“  </w:t>
      </w:r>
    </w:p>
    <w:p>
      <w:pPr>
        <w:pStyle w:val="Normal"/>
        <w:rPr/>
      </w:pPr>
      <w:r>
        <w:rPr/>
        <w:t xml:space="preserve">Mit VertreterInnen  der Fraktionen des Landtages Baden-Württemberg (Grüne: MdLThomas Poreski, CDU: MdL Frau Claudia Martin, SPD: MdL Rainer Hinderer und Beteiligten aus der Zivilgesellschaft: </w:t>
      </w:r>
    </w:p>
    <w:p>
      <w:pPr>
        <w:pStyle w:val="Normal"/>
        <w:rPr/>
      </w:pPr>
      <w:r>
        <w:rPr/>
        <w:t xml:space="preserve">DGB BaWü – Jendrik Scholz, Allianz für Beteiligung, Frau Dr. Freudenberger,  Rosa-Luxemburg-Stiftung – Walter Kubach, KVJS – Christian Gerle, lak-bw – NN. </w:t>
      </w:r>
    </w:p>
    <w:p>
      <w:pPr>
        <w:pStyle w:val="Normal"/>
        <w:rPr/>
      </w:pPr>
      <w:r>
        <w:rPr/>
        <w:t>Einführung: Frau Anja Dargatz, Friedrich-Ebert-Stiftung BaWü, Moderation: Frau Dr. Ulrike Hahn, Diakonisches Werk B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: Die 16. Aktionswoche 2019 wird mit Unterstützung des Landes Baden-Württemberg, Ministerium für Soziales und Integration durchgeführt!</w:t>
      </w:r>
    </w:p>
    <w:p>
      <w:pPr>
        <w:pStyle w:val="Normal"/>
        <w:rPr/>
      </w:pPr>
      <w:r>
        <w:rPr/>
        <w:t>Siehe auch: weitere Informationen auf der homepage der Liga der Wohlfahrtsverbände bzw. der homepage der lak-b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13:00Z</dcterms:created>
  <dc:creator>saurer</dc:creator>
  <dc:description/>
  <cp:keywords/>
  <dc:language>en-US</dc:language>
  <cp:lastModifiedBy>saurer</cp:lastModifiedBy>
  <dcterms:modified xsi:type="dcterms:W3CDTF">2019-08-02T09:40:00Z</dcterms:modified>
  <cp:revision>5</cp:revision>
  <dc:subject/>
  <dc:title>Landesarmutskonferenz Baden-Württemberg LAK-BW</dc:title>
</cp:coreProperties>
</file>