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ak-bw  - kurzbeitrag in basel beim trinationalen treffen am </w:t>
      </w:r>
      <w:r>
        <w:rPr>
          <w:b/>
          <w:sz w:val="24"/>
          <w:szCs w:val="24"/>
        </w:rPr>
        <w:t>19.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ündung der lak – bw am 10.03.2012 (vor 4 Jahr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on 2015/2016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 als arbeitsfähiges Gremium in Form des Arbeitskomitee (rd. 10 Treffen pro Jahr) , Sprecher der LAK-BW seit Herbst 201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egiertenversammlung in Zusammenarbeit mit dem Netzwerk 2 in der &gt;LAK-BW&lt;, den Verbänden und dem DGB Baden-Württemberg (Charta, gemeinsam seit Nov. 201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Vernetzung mit diversen NGOs wie der LAG BaWü e. V. , der BBI e. V., dem ABSP (Aktionsbündnis Sozialproteste) und mit dem Armutsnetzwerk ; wir beabsichtigen die Kooperationen der Basisorganisationen zu verstärken, auch aus strategischen Grün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LAK - BW ist Mitglied in der NAK (nationale armutskonferenz) mit Gaststatuts und hat die Bildung einer Arbeitsgemeinschaft der Landesarmutskonferenzen in Deutschland angeregt  und mit anderen LAKs in 2015 umgesetz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espolitik:</w:t>
      </w:r>
    </w:p>
    <w:p>
      <w:pPr>
        <w:pStyle w:val="Normal"/>
        <w:rPr/>
      </w:pPr>
      <w:r>
        <w:rPr>
          <w:b/>
          <w:sz w:val="24"/>
          <w:szCs w:val="24"/>
        </w:rPr>
        <w:t>- Landessozialministe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rster Armuts- und Reichtumsbericht Baden Württemberg (20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VJS (beginnende Zusammenarbe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andtagsparteien und Landtagsfraktionen, Parteien in BaW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zwerk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Hochschulen (d.h. einzelnen Sozialwissenschaftlern, Sozialwesen)</w:t>
      </w:r>
    </w:p>
    <w:p>
      <w:pPr>
        <w:pStyle w:val="Normal"/>
        <w:rPr/>
      </w:pPr>
      <w:r>
        <w:rPr>
          <w:b/>
          <w:sz w:val="24"/>
          <w:szCs w:val="24"/>
        </w:rPr>
        <w:t>- Politischen Stiftungen, wie z. B. der Rosa-Luxemburg-Stif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irchen und Wohlfahrtverbänden auf Ebene der Diözesen FR und Rottenburg Stgt.</w:t>
      </w:r>
    </w:p>
    <w:p>
      <w:pPr>
        <w:pStyle w:val="Normal"/>
        <w:rPr/>
      </w:pPr>
      <w:r>
        <w:rPr>
          <w:b/>
          <w:sz w:val="24"/>
          <w:szCs w:val="24"/>
        </w:rPr>
        <w:t>- Gewerkschaften incl. verdi-erwerbslosengrupp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e:</w:t>
      </w:r>
    </w:p>
    <w:p>
      <w:pPr>
        <w:pStyle w:val="Normal"/>
        <w:rPr/>
      </w:pPr>
      <w:r>
        <w:rPr>
          <w:b/>
          <w:sz w:val="24"/>
          <w:szCs w:val="24"/>
        </w:rPr>
        <w:t>- Menschenrechtsarbeit in Form der MR-Gruppe an der Hochschule RV-Weingarten</w:t>
      </w:r>
    </w:p>
    <w:p>
      <w:pPr>
        <w:pStyle w:val="Normal"/>
        <w:rPr/>
      </w:pPr>
      <w:r>
        <w:rPr>
          <w:b/>
          <w:sz w:val="24"/>
          <w:szCs w:val="24"/>
        </w:rPr>
        <w:t>- Gesellschaft zur Förderung der Gemeindepsycholo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AG Soziale Stadt in BaWü</w:t>
      </w:r>
    </w:p>
    <w:p>
      <w:pPr>
        <w:pStyle w:val="Normal"/>
        <w:rPr/>
      </w:pPr>
      <w:r>
        <w:rPr>
          <w:b/>
          <w:sz w:val="24"/>
          <w:szCs w:val="24"/>
        </w:rPr>
        <w:t>- Berufsverband der Sozialarbeiter/Heilpädagogen</w:t>
      </w:r>
    </w:p>
    <w:p>
      <w:pPr>
        <w:pStyle w:val="Normal"/>
        <w:rPr/>
      </w:pPr>
      <w:r>
        <w:rPr>
          <w:b/>
          <w:sz w:val="24"/>
          <w:szCs w:val="24"/>
        </w:rPr>
        <w:t>- Kontakte zum Welthaus Mulhouse</w:t>
      </w:r>
    </w:p>
    <w:p>
      <w:pPr>
        <w:pStyle w:val="Normal"/>
        <w:rPr/>
      </w:pPr>
      <w:r>
        <w:rPr>
          <w:b/>
          <w:sz w:val="24"/>
          <w:szCs w:val="24"/>
        </w:rPr>
        <w:t>- Kontakte zur Österreichischen Armutskonferen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esuch von Tagungen, Veranstaltungen, Demonstratio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ste Termin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zialpolitischer Ratschlag Baden-Württemberg, einmal im Jah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eltarmutstag im Oktober, gemeinsam mit den anderen LAK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onswoche „Armut bedroht alle“ in Baden-Württem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zen: Förderung Land, Zuschüsse Verbände, Ressourcen Aw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hrenamtliche Arbeit (Finanzen, rd. 11.000.- Euro p.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54:00Z</dcterms:created>
  <dc:creator>saurer</dc:creator>
  <dc:description/>
  <cp:keywords/>
  <dc:language>en-US</dc:language>
  <cp:lastModifiedBy>Waldemar</cp:lastModifiedBy>
  <cp:lastPrinted>2016-02-24T22:53:00Z</cp:lastPrinted>
  <dcterms:modified xsi:type="dcterms:W3CDTF">2016-02-24T21:54:00Z</dcterms:modified>
  <cp:revision>2</cp:revision>
  <dc:subject/>
  <dc:title>Lak-bw  - kurzbeitrag in basel beim trinationalen treffen am 19</dc:title>
</cp:coreProperties>
</file>