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 des Trinationalen Treffens des Koordinationskreis A – CH - 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mut - Ungleichheit-Prekarisieru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l, 19.02.2016, 10.30 Uhr -16.30 Uhr in d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ochschule für Soziale Arbeit der FHNW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m - Aula 125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iersteinerallee 57, CH - 4053 Bas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049/1575.o333.4755 (Christoph Matte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ussweg: Bahnhof SBB, Ausgang Gundeldinger Feld, entlang Güterstrasse bis Heilig-Geist-Kirch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Absprache mit Edi Martin, Christoph Mattes, Michael Dittrich u. a. haben wir für unser Treffen in Basel folgende Tagesordnung vorgese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0 Uhr Begrüssung &amp; Rückschau auf Dornbirn (Sept. 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45 – 11.15 Uhr:  „Die Sozialhilfekonferenz Basel“, Hans Georg Heimann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11.15 – 11.45 Uhr, Fragen &amp; Disk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– 12.00 Uhr: Fußweg zum Mittagessen, Le Restaurant du Co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0 Uhr – 12.45 Uhr Mittag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45 Uhr  - 13.45 Uhr  </w:t>
      </w:r>
      <w:r>
        <w:rPr>
          <w:sz w:val="20"/>
        </w:rPr>
        <w:t>&gt;</w:t>
      </w:r>
      <w:r>
        <w:rPr/>
        <w:t>Stadtrundgang Basel&lt; (Verein Surprise e. V., Ba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 Uhr  Nachmittagsrunde in der FHNW,  Basel, Thiersteineralle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 Uhr - 15.00 Uhr:  Informationen aus A - CH – D – F vor dem Hintergrund Herbst 2015/ Winter 2016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</w:p>
    <w:p>
      <w:pPr>
        <w:pStyle w:val="Normal"/>
        <w:ind w:left="1440" w:hanging="1440"/>
        <w:rPr/>
      </w:pPr>
      <w:r>
        <w:rPr>
          <w:i/>
        </w:rPr>
        <w:t>Österreich</w:t>
      </w:r>
      <w:r>
        <w:rPr/>
        <w:t>: Michael Diettrich für die Armutskonferenz  Vorarlberg, Bregenz &amp; Österreichische Armutskonferenz, Wien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i/>
        </w:rPr>
        <w:t>Schweiz</w:t>
      </w:r>
      <w:r>
        <w:rPr/>
        <w:t>: Edi Martin, Christoph Mattes, Andrej Zuber und Rahel Strohmeier u. a.  (Hochschulen Zürich, Basel &amp; Sozialprojekt Bern)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i/>
        </w:rPr>
        <w:t>Frankreich</w:t>
      </w:r>
      <w:r>
        <w:rPr/>
        <w:t xml:space="preserve">: Andre Barnoin,  Maison de Citoyennete Mondiale, Mulhou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Deutschland</w:t>
      </w:r>
      <w:r>
        <w:rPr/>
        <w:t xml:space="preserve">:  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.-    Jürgen Schneider, Armutsnetzwerk &amp; HOPE, Europe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   Irmgard Teske, Menschenrechtsgruppe FH Ravensburg-Weingarten</w:t>
      </w:r>
    </w:p>
    <w:p>
      <w:pPr>
        <w:pStyle w:val="Normal"/>
        <w:ind w:left="1440" w:hanging="1620"/>
        <w:rPr/>
      </w:pPr>
      <w:r>
        <w:rPr>
          <w:rFonts w:eastAsia="Arial"/>
        </w:rPr>
        <w:t xml:space="preserve">                     </w:t>
      </w:r>
      <w:r>
        <w:rPr/>
        <w:t>-    Doris Kölz/Kuno Höll, LAG Baden-Württemberg  und      Bundesbetroffeneninitiative BBI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</w:t>
      </w:r>
      <w:r>
        <w:rPr/>
        <w:t>-   Roland Saurer, Landesarmutskonferenz BaWü, LAK-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Uhr – 16.00 Uhr :  Was bleibt? Was tun? Rückmeldungen, Einschätzungen, Reaktionen? - Plenumsdeba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Uhr: Termin und Ort des nächsten Trinationalen bzw. 4-Länder-Treffens Armut – Prekarisierung – Ungleich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Uhr: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achten: infos auch auf homepage lak-bw, lak-vorarlberg, lak-öster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4:00Z</dcterms:created>
  <dc:creator>saurer</dc:creator>
  <dc:description/>
  <cp:keywords/>
  <dc:language>en-US</dc:language>
  <cp:lastModifiedBy>Waldemar</cp:lastModifiedBy>
  <cp:lastPrinted>2016-02-09T17:23:00Z</cp:lastPrinted>
  <dcterms:modified xsi:type="dcterms:W3CDTF">2016-02-09T16:24:00Z</dcterms:modified>
  <cp:revision>2</cp:revision>
  <dc:subject/>
  <dc:title>Landesarmutskonferenz Baden-Württemberg</dc:title>
</cp:coreProperties>
</file>